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0" w:firstLine="15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750" cy="995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4453890" cy="493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493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TIONALE D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RSONNELS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TRA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E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NDARMERI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7pt;height:38.85pt;mso-wrap-distance-left:9.05pt;mso-wrap-distance-right:9.05pt;mso-wrap-distance-top:0pt;mso-wrap-distance-bottom:0pt;margin-top:8.6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NION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TIONALE DES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RSONNELS ET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</w:rPr>
                        <w:t>ETRAI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DE LA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</w:rPr>
                        <w:t>ENDARM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734695</wp:posOffset>
                </wp:positionV>
                <wp:extent cx="3688080" cy="487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487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UNION DEPARTEMENTALE DE LA NIEV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IEGE SOCIAL : 4 les Chartreux 58390 DORN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4pt;height:38.4pt;mso-wrap-distance-left:9.05pt;mso-wrap-distance-right:9.05pt;mso-wrap-distance-top:0pt;mso-wrap-distance-bottom:0pt;margin-top:57.85pt;mso-position-vertical-relative:text;margin-left:9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UNION DEPARTEMENTALE DE LA NIEV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IEGE SOCIAL : 4 les Chartreux 58390 DOR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925195</wp:posOffset>
                </wp:positionV>
                <wp:extent cx="1716405" cy="1059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059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Le Pré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minique LAPREVO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Les Chartreux 58390 DOR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él: 03.86.50 66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. 81 94 99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d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ominique.laprevotte@orange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15pt;height:83.4pt;mso-wrap-distance-left:9.05pt;mso-wrap-distance-right:9.05pt;mso-wrap-distance-top:0pt;mso-wrap-distance-bottom:0pt;margin-top:72.85pt;mso-position-vertical-relative:text;margin-left:-5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Le Pré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minique LAPREVO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 Les Chartreux 58390 DOR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él: 03.86.50 66 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. 81 94 99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 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d</w:t>
                        </w:r>
                      </w:hyperlink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ominique.laprevotte@orange.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9710</wp:posOffset>
                </wp:positionH>
                <wp:positionV relativeFrom="paragraph">
                  <wp:posOffset>-13335</wp:posOffset>
                </wp:positionV>
                <wp:extent cx="1336040" cy="154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945" cy="8743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ste Jean COUSTE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ndateur de  l’UNP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21.7pt;mso-wrap-distance-left:9.05pt;mso-wrap-distance-right:9.05pt;mso-wrap-distance-top:0pt;mso-wrap-distance-bottom:0pt;margin-top:-1.05pt;mso-position-vertical-relative:text;margin-left:41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702945" cy="8743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ste Jean COUSTE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ndateur de  l’UNP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F497D"/>
          <w:u w:val="single"/>
        </w:rPr>
        <w:t>U</w:t>
      </w:r>
      <w:r>
        <w:rPr>
          <w:rFonts w:cs="Arial" w:ascii="Arial" w:hAnsi="Arial"/>
          <w:u w:val="single"/>
        </w:rPr>
        <w:t xml:space="preserve">nir - </w:t>
      </w:r>
      <w:r>
        <w:rPr>
          <w:rFonts w:cs="Arial" w:ascii="Arial" w:hAnsi="Arial"/>
          <w:color w:val="1F497D"/>
          <w:u w:val="single"/>
        </w:rPr>
        <w:t>S</w:t>
      </w:r>
      <w:r>
        <w:rPr>
          <w:rFonts w:cs="Arial" w:ascii="Arial" w:hAnsi="Arial"/>
          <w:u w:val="single"/>
        </w:rPr>
        <w:t xml:space="preserve">outenir- </w:t>
      </w:r>
      <w:r>
        <w:rPr>
          <w:rFonts w:cs="Arial" w:ascii="Arial" w:hAnsi="Arial"/>
          <w:color w:val="1F497D"/>
          <w:u w:val="single"/>
        </w:rPr>
        <w:t>A</w:t>
      </w:r>
      <w:r>
        <w:rPr>
          <w:rFonts w:cs="Arial" w:ascii="Arial" w:hAnsi="Arial"/>
          <w:u w:val="single"/>
        </w:rPr>
        <w:t>gir</w:t>
      </w:r>
    </w:p>
    <w:p>
      <w:pPr>
        <w:pStyle w:val="Normal"/>
        <w:ind w:left="50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CONSEIL D'ADMINISTRATION DE L'UD 5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(Mise à jour le 12 mars 2025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résiden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t 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Dominique LAPREVOTTE – 4 les Chartreux- 58390 - DORN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tél. 06 81 94 99 29 courriel : 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ominique.laprevotte@orange.fr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Vice-Président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          Boualem CHERIET – chemin de Chaluzy -58130– MONTIGNY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                 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aux Amognes – tél. 03 86 68 92 0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Secrétaire/trésorier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  Jean-Pierre PERRAUDIN – 424 route de Guérigny – 58130 - Vaux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d'Amognes – tél. 06 77 58 95 0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Trésorier adjoint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     Jacques MILAVEAU – 63 rue Henri Bouquillard – 58000 – NEVER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tél. 03 86 5764 0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mbr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Jean-Paul BONNET (porte-drapeau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Henri DA SILVA (porte-drapeau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Jean-Pierre LEFEBVRE (porte-drapeau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Monique BONNE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Suzanne DA SILV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Martine GAUJOU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Jean-Michel GUILBER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Francis HAFFN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Renée LEFEBV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Michel NANDIO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Patrick REVENEA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Pascal FOUSSAR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Bernadette GUILBER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Marie-Hélène LAPREVOT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ujour.guy@orange.fr" TargetMode="External"/><Relationship Id="rId4" Type="http://schemas.openxmlformats.org/officeDocument/2006/relationships/hyperlink" Target="mailto:gaujour.guy@orange.f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dominique.laprevotte@orange.f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vierge unprg logo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4:13:00Z</dcterms:created>
  <dc:creator>M.E</dc:creator>
  <dc:description/>
  <dc:language>en-US</dc:language>
  <cp:lastModifiedBy>Guy Gaujour</cp:lastModifiedBy>
  <cp:lastPrinted>2024-07-09T11:36:00Z</cp:lastPrinted>
  <dcterms:modified xsi:type="dcterms:W3CDTF">2023-03-26T16:04:00Z</dcterms:modified>
  <cp:revision>6</cp:revision>
  <dc:subject/>
  <dc:title/>
</cp:coreProperties>
</file>