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ind w:left="-284" w:right="-166" w:hanging="0"/>
        <w:jc w:val="both"/>
        <w:rPr>
          <w:rFonts w:ascii="Calibri" w:hAnsi="Calibri" w:cs="Calibri"/>
          <w:color w:val="00000A"/>
          <w:sz w:val="26"/>
          <w:szCs w:val="26"/>
        </w:rPr>
      </w:pPr>
      <w:r>
        <w:rPr>
          <w:rFonts w:cs="Calibri" w:ascii="Calibri" w:hAnsi="Calibri"/>
          <w:color w:val="00000A"/>
          <w:sz w:val="26"/>
          <w:szCs w:val="26"/>
        </w:rPr>
        <w:t>C’est empreint d’un profond respect et d’une grande humilité, que je m’adresse à vous en qualité de président de l’union départementale des personnels et retraités de la gendarmerie du Gers, dont Christian était un fidèle adhérent.</w:t>
      </w:r>
    </w:p>
    <w:p>
      <w:pPr>
        <w:pStyle w:val="NormalWeb"/>
        <w:shd w:fill="FFFFFF" w:val="clear"/>
        <w:spacing w:before="0" w:after="300"/>
        <w:ind w:left="-284" w:right="-166" w:hanging="0"/>
        <w:jc w:val="both"/>
        <w:rPr>
          <w:rFonts w:ascii="Calibri" w:hAnsi="Calibri" w:cs="Calibri"/>
          <w:color w:val="00000A"/>
          <w:sz w:val="26"/>
          <w:szCs w:val="26"/>
        </w:rPr>
      </w:pPr>
      <w:r>
        <w:rPr>
          <w:rFonts w:cs="Calibri" w:ascii="Calibri" w:hAnsi="Calibri"/>
          <w:color w:val="00000A"/>
          <w:sz w:val="26"/>
          <w:szCs w:val="26"/>
        </w:rPr>
        <w:t xml:space="preserve">Je salue les retraités de la gendarmerie et notamment ses anciens camarades d’arme dont l’un porte le drapeau de notre association, ainsi que le commandant des brigades de Condom-Valence. Vous, témoignez ainsi combien compte et guide l’héritage que chacun de vous a reçu de ses ainés.  </w:t>
      </w:r>
    </w:p>
    <w:p>
      <w:pPr>
        <w:pStyle w:val="NormalWeb"/>
        <w:shd w:fill="FFFFFF" w:val="clear"/>
        <w:spacing w:before="0" w:after="120"/>
        <w:ind w:left="-284" w:right="-166" w:hanging="0"/>
        <w:jc w:val="both"/>
        <w:rPr>
          <w:rFonts w:ascii="Calibri" w:hAnsi="Calibri" w:cs="Calibri"/>
          <w:color w:val="00000A"/>
          <w:sz w:val="26"/>
          <w:szCs w:val="26"/>
        </w:rPr>
      </w:pPr>
      <w:r>
        <w:rPr>
          <w:rFonts w:cs="Calibri" w:ascii="Calibri" w:hAnsi="Calibri"/>
          <w:color w:val="00000A"/>
          <w:sz w:val="26"/>
          <w:szCs w:val="26"/>
        </w:rPr>
        <w:t xml:space="preserve">La vie militaire et gendarmique de notre camarade Christian CARREAU, rythmée par les mutations et les moments fondateurs, et sa retraite simple et conviviale, méritent assurément beaucoup de bienveillance de notre part. </w:t>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En évoquant la vie de Christian avec ses enfants, j’ai ressenti beaucoup de compassion et de fierté envers ce père, gendarme dans l’âme, discret, tranquille qui ne voulait surtout pas déranger y compris ses propres enfants et se contentait de son quotidien, sans jamais se plaindre.</w:t>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Né le 26 avril 1947 à Saint Germain en Laye (78) Christian effectue son service dans l’armée de l’air en 1969 où il intégrera l’équipe cynophile avec son chien Ulrich, un compagnon qu’il gardera près de lui. Une interruption de quelques années et il s’engage dans la gendarmerie en 1971. A sa sortie de l’école de gendarmerie de Saint Astier, il est affecté à la brigade de Chauny (02) puis Miradoux et enfin Valence Sur Baïse de 1979 à 2000. Il prend sa retraite le 03 juillet 2000 et se retire avec son épouse dans leur maison de Marsolan.</w:t>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 xml:space="preserve">Mais la vie trépidante du gendarme, son rôle incontournable dans la société, la gestion de l’événement, l’incertitude du moment, le travail en équipe, les moments de convivialité sont le quotidien du gendarme de son époque qui lui manque. Il rempile donc et effectue une période dans les réserves de 2002 à 2004. </w:t>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25 années d’une retraite paisible pendant lesquelles il connaîtra des bons moments familiaux et d’autres plus marquants, le drame de sa vie avec le départ de son épouse Danielle en avril 2022.</w:t>
      </w:r>
    </w:p>
    <w:p>
      <w:pPr>
        <w:pStyle w:val="NormalWeb"/>
        <w:shd w:fill="FFFFFF" w:val="clear"/>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Pendant les 28 années de service, OPJ apprécié par les magistrats et plusieurs fois félicité pour ses résultats en matière judiciaire, ayant obtenu l’échelon exceptionnel de gendarme, décoré de la médaille d’or de la Défense Nationale, lui est décernée la médaille militaire, prestigieuse décoration dépourvue de grade, brevet de noblesse des soldats, suprême récompense valorisant ses états de service</w:t>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 xml:space="preserve">Aujourd’hui, tes trois enfants, tes petits-enfants, ta famille et tes amis sont orphelins du personnage que tu étais. </w:t>
      </w:r>
    </w:p>
    <w:p>
      <w:pPr>
        <w:pStyle w:val="NormalWeb"/>
        <w:shd w:fill="FFFFFF" w:val="clear"/>
        <w:tabs>
          <w:tab w:val="clear" w:pos="708"/>
          <w:tab w:val="left" w:pos="2568" w:leader="none"/>
        </w:tabs>
        <w:spacing w:before="0" w:after="0"/>
        <w:ind w:left="-284" w:right="-166" w:hanging="0"/>
        <w:jc w:val="both"/>
        <w:rPr/>
      </w:pPr>
      <w:r>
        <w:rPr>
          <w:rFonts w:cs="Calibri" w:ascii="Calibri" w:hAnsi="Calibri"/>
          <w:color w:val="00000A"/>
          <w:sz w:val="26"/>
          <w:szCs w:val="26"/>
        </w:rPr>
        <w:t xml:space="preserve">Il y a  quelque chose de plus fort que la mort disait Jean d’Ormesson, c’est la présence des absents dans la mémoire des vivants. </w:t>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 xml:space="preserve">La gendarmerie était ta vie jusqu’aux derniers moments et tes enfants ont voulu que tu portes la tenue pour ton dernier voyage. Un  uniforme, symbole de discipline, d’engagement et de patriotisme qui raconte l’histoire d’une nation, une épopée de courage et de sacrifice. </w:t>
      </w:r>
      <w:r>
        <w:rPr>
          <w:rFonts w:cs="Segoe UI" w:ascii="Segoe UI" w:hAnsi="Segoe UI"/>
          <w:color w:val="282828"/>
          <w:shd w:fill="FFFFFF" w:val="clear"/>
        </w:rPr>
        <w:t>Les couleurs, les insignes, chaque détail porte en lui les traces d’un passé glorieux et d’une tradition militaire inébranlable.</w:t>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p>
      <w:pPr>
        <w:pStyle w:val="NormalWeb"/>
        <w:shd w:fill="FFFFFF" w:val="clear"/>
        <w:tabs>
          <w:tab w:val="clear" w:pos="708"/>
          <w:tab w:val="left" w:pos="2568" w:leader="none"/>
        </w:tabs>
        <w:spacing w:before="0" w:after="0"/>
        <w:ind w:left="-284" w:right="-166" w:hanging="0"/>
        <w:jc w:val="both"/>
        <w:rPr/>
      </w:pPr>
      <w:r>
        <w:rPr>
          <w:rFonts w:cs="Calibri" w:ascii="Calibri" w:hAnsi="Calibri"/>
          <w:color w:val="00000A"/>
          <w:sz w:val="26"/>
          <w:szCs w:val="26"/>
        </w:rPr>
        <w:t>Christian, notre camarade, tu es parti rejoindre ton épouse Danielle.</w:t>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t>Repose en paix, auprès de Sainte Geneviève, notre Patronne, d’où tu nous regarderas avec affection.</w:t>
      </w:r>
    </w:p>
    <w:p>
      <w:pPr>
        <w:pStyle w:val="NormalWeb"/>
        <w:shd w:fill="FFFFFF" w:val="clear"/>
        <w:tabs>
          <w:tab w:val="clear" w:pos="708"/>
          <w:tab w:val="left" w:pos="2568" w:leader="none"/>
        </w:tabs>
        <w:spacing w:before="0" w:after="0"/>
        <w:ind w:left="-284" w:right="-166" w:hanging="0"/>
        <w:jc w:val="both"/>
        <w:rPr>
          <w:rFonts w:ascii="Calibri" w:hAnsi="Calibri" w:cs="Calibri"/>
          <w:color w:val="00000A"/>
          <w:sz w:val="26"/>
          <w:szCs w:val="26"/>
        </w:rPr>
      </w:pPr>
      <w:r>
        <w:rPr>
          <w:rFonts w:cs="Calibri" w:ascii="Calibri" w:hAnsi="Calibri"/>
          <w:color w:val="00000A"/>
          <w:sz w:val="26"/>
          <w:szCs w:val="26"/>
        </w:rPr>
      </w:r>
    </w:p>
    <w:sectPr>
      <w:type w:val="nextPage"/>
      <w:pgSz w:w="11906" w:h="16838"/>
      <w:pgMar w:left="720" w:right="720" w:gutter="0" w:header="0" w:top="42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05:00Z</dcterms:created>
  <dc:creator>Michel Higoa</dc:creator>
  <dc:description/>
  <cp:keywords/>
  <dc:language>en-US</dc:language>
  <cp:lastModifiedBy>Michel Higoa</cp:lastModifiedBy>
  <cp:lastPrinted>2025-07-28T15:12:00Z</cp:lastPrinted>
  <dcterms:modified xsi:type="dcterms:W3CDTF">2025-07-29T16:58:00Z</dcterms:modified>
  <cp:revision>17</cp:revision>
  <dc:subject/>
  <dc:title/>
</cp:coreProperties>
</file>